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  <w:r>
        <w:rPr>
          <w:rFonts w:cs="Times New Roman" w:ascii="Times New Roman" w:hAnsi="Times New Roman"/>
          <w:b/>
          <w:bCs/>
          <w:sz w:val="36"/>
          <w:szCs w:val="36"/>
        </w:rPr>
        <w:t>2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6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1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57"/>
        <w:gridCol w:w="3793"/>
        <w:gridCol w:w="495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1/01/20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Chào cờ, sinh hoạt chủ nhiệm, NGL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V bồi dưỡng học sinh giỏ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ủy , BG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T, GVB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GH, CTCĐ, BTĐ, Cô Dương, Thầy Thiệ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 giờ 45,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0g45, phòng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9 giờ 15, phòng Thư viên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giao ban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BCH Đảng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0212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202124"/>
                <w:sz w:val="26"/>
                <w:szCs w:val="26"/>
                <w:shd w:fill="FFFFFF" w:val="clear"/>
              </w:rPr>
              <w:t>Nộp các biểu thống kê công tác Văn thư lưu tr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202124"/>
                <w:sz w:val="26"/>
                <w:szCs w:val="26"/>
                <w:shd w:fill="FFFFFF" w:val="clear"/>
              </w:rPr>
              <w:t>- Hội thi Nghi thức Đội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ầy Tú, HS và GVCN khối 6-7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4g00, Phò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4 giờ, Phòng họp Ủy 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, Phòng Nội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5 giờ, sân trước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2/01/20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Bổ sung sổ đầu bài, sổ báo giảng HK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Họp GV dạy GV Giỏi (vòng thực hành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Sinh hoạt chuyên môn và thao giảng cấp trường tổ Toán –Ti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Sinh hoạt chuyên môn và thao giảng cấp trường tổ Sử - Địa - GDC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T, GV thi vòng 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Ả, lớp 8a6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lớp 6a4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Hạn chót 24/01/201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0g45,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2, phòng thao gi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3, phòng thao giảng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ương trình gặp gỡ lãnh đạo Huyện và thiếu nhi Nhà Bè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sổ chủ nhiệm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ô Hiền, thầy Tú, HS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CN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4 giờ, Nhà Thiếu n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6g00, cô Ngọc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3/01/20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Sinh hoạt chuyên môn và thao giảng cấp trường tổ Ngữ v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Sinh hoạt chuyên môn và thao giảng cấp trường tổ Lý Hóa Sin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Hường, lớp 6a1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Dung, lớp 7a4, GVB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2, phòng thao gi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3, phòng thao giảng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Dự tổng kết Đảng bộ xã Phú Xuân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Đảng viên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3g30, Trường THCS Lê Văn Hưu</w:t>
            </w:r>
          </w:p>
        </w:tc>
      </w:tr>
      <w:tr>
        <w:trPr>
          <w:trHeight w:val="6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4/01/20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ài Cuộc thi vẽ tranh quốc tế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hảo (MT), cô Hồng (MT) HS tham dự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6g00, Hiệu trưởng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5/01/20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ạt động mừng Đảng –mừng Xuâ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B, GV, NV, H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eo K/h Liên Đội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6/01/20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hi khéo tay kỹ thuật cấp Thành phố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ồi dưỡng đội tuyển học sinh giỏi thi cấ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ành ph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ội đồng Sư phạ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chuẩn nghề nghiệp GV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- HS theo danh sác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HS theo danh sác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-GV-NV (kể cả thỉnh giảng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đăng k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5g30, PG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7g30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ờng THCS Nguyễn Bỉnh Khiê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9 giờ 30, phòng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 giờ, Phòng thao giảng 1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7/01/20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ồi dưỡng đội tuyển học sinh giỏi thi cấ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ành phố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S theo danh sác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7g30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ờng THCS Nguyễn Bỉnh Khiêm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2:24:00Z</dcterms:created>
  <dc:creator>65</dc:creator>
  <dc:description/>
  <cp:keywords/>
  <dc:language>en-US</dc:language>
  <cp:lastModifiedBy>USER</cp:lastModifiedBy>
  <cp:lastPrinted>2019-01-14T12:37:00Z</cp:lastPrinted>
  <dcterms:modified xsi:type="dcterms:W3CDTF">2019-01-20T22:26:00Z</dcterms:modified>
  <cp:revision>3</cp:revision>
  <dc:subject/>
  <dc:title>            </dc:title>
</cp:coreProperties>
</file>